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Дербентская межрайонная природоохранная прокуратура разъясняет изменения законодательства в сфере охраны водных биологических ресур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Федеральным законом от 30.11.2024 № 439-ФЗ «О внесении изменений в статью 43.2 Федерального закона «О рыболовстве и сохранении водных биологических ресурсов» закреплена возможность осуществления федерального государственного контроля (надзора) в области рыболовства и сохранения водных биологических ресурсов (за исключением морских биоресурсов) в рамках постоянного рей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осрыболовство и его территориальные органы смогут контролировать в режиме постоянного рейда, соблюдение требований в области рыболовства и сохранения водных биоресурсов (кроме морски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нспекторам разрешено постоянно быть в пунктах контроля или перемещаться по определенной территории (акватории), чтобы предупреждать, выявлять и пресекать нарушения. В положение о госконтроле за рыболовством внесут правила о проведении постоянного рей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помним, при данном режиме контролируемые лица, их представители и работники обязаны по требованию инспектора останавливаться, обеспечивать доступ к транспортным средствам и иным производственным объектам, представлять документы для ознакомления. Инспекторы также вправе проводить опрос и инструментальное обследование. В силу требований ст. 97.1 Федерального закона от 31.07.2020 № 248-ФЗ «О государственном контроле (надзоре) и муниципальном контроле в Российской Федерации» при осуществлении постоянного рейда могут совершаться следующие контрольные (надзорные) 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1) осмо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) досмо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3) опр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4)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5) инструментальное обсле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зменения вступают в силу с 1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4:00Z</dcterms:created>
  <dc:creator>1</dc:creator>
  <dc:description/>
  <dc:language>en-US</dc:language>
  <cp:lastModifiedBy>Gulizar</cp:lastModifiedBy>
  <dcterms:modified xsi:type="dcterms:W3CDTF">2025-01-28T06:24:00Z</dcterms:modified>
  <cp:revision>2</cp:revision>
  <dc:subject/>
  <dc:title/>
</cp:coreProperties>
</file>